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Deiana                                Matt                                                                William Patters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RB                               5.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5’6 ½”                           187 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6</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5.5       C.O.D.                           6.0       Flexibility                      5.0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Deiana is a quick running back who can be shifty &amp; elusive once he gets through the hole.  He’s a player that you have to keep your eyes on constantly in order to track him down.  He has good agility &amp; quickness, but doesn’t run through the hole with great acceleration.  He shows to have a one cut running style with an ability to find cutback lanes after starting &amp; stopping.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5.0</w:t>
            </w:r>
          </w:p>
          <w:p>
            <w:pPr>
              <w:pStyle w:val="Normal"/>
              <w:rPr/>
            </w:pPr>
            <w:r>
              <w:rPr/>
              <w:t>Production                      6.0</w:t>
            </w:r>
          </w:p>
          <w:p>
            <w:pPr>
              <w:pStyle w:val="Normal"/>
              <w:rPr/>
            </w:pPr>
            <w:r>
              <w:rPr/>
              <w:t>Consistency                    5.5</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eiana is a back who can be productive from the backfield, and from lining up out wide.  He runs with toughness &amp; a competitive spirit that coaches like to see.  He doesn’t quit on any play, whether he has the ball or not.  His level of play is consistent on every play.  When a play isn’t drawn up for him, he’s willing to run block, pass protect, and finish his routes in order to help his teammates.  He showed decent production, averaging 4.5 yards per carry in 2015.</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7</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5</w:t>
            </w:r>
          </w:p>
          <w:p>
            <w:pPr>
              <w:pStyle w:val="Normal"/>
              <w:rPr/>
            </w:pPr>
            <w:r>
              <w:rPr/>
              <w:t>Inst/Reaction                  5.5</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eiana shows good concentration &amp; patience when running behind his blockers.  He doesn’t go down after first contact, taking on multiple defenders before being tackled.  Throughout the game, he doesn’t show to have any mental lapses.  He reacts instantly on every play without any hesitatio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4.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Deiana has a body type that compares to Darren Sproles, Ray Rice, and Maurice Jones-Drew.  When he has the ball in his hands, he can make defenders miss.  He looks for any open space to squeeze through to get to daylight.  Once he’s in the open field, it’s tough to bring him down due to his explosion &amp; elusiveness.  He needs to show that he can be effective running inside as well as running on the outside.  He doesn’t show any major durability concerns, but his size will come into question regarding how he can handle playing against pro level tal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decent instincts when running with the ball in most situations, but needs to run with a lower pad leve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5 – Southern Virginia, Salve Regina, Kea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 xml:space="preserve">60 SHUTTLE   N/A </w:t>
            </w:r>
          </w:p>
          <w:p>
            <w:pPr>
              <w:pStyle w:val="Normal"/>
              <w:rPr/>
            </w:pPr>
            <w:r>
              <w:rPr/>
              <w:t>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elusiveness when running in the open field, making defenders miss despite losing a slight bit of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onstantly looks for a cutback lane, sometimes he looks too much.  When he hits the cutback lane, he uses it to break into the open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hit the hole, but must show that he can hit it harder, and with more acceler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in running on the outside, using his blockers to move in and out of a defender’s view.</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decent hands out of the backfield with the ability to tuck it away, and get up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ust show he can adjust to all passes thrown his way, and go to the ball instead of waiting on 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shows the ability to run after the catch, especially in the open field, and with blockers guiding him.</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the ability to run block on jet sweep plays for the in-motion receiver, but does tend to miss on cut blocks up fiel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s willing to take on any defender in pass protection, but must show he can block with a lower pad level.</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0                                        ATH. ABILITY   6.0</w:t>
            </w:r>
          </w:p>
          <w:p>
            <w:pPr>
              <w:pStyle w:val="Normal"/>
              <w:rPr/>
            </w:pPr>
            <w:r>
              <w:rPr/>
              <w:t>HANDS     5.5                                        COMPETES        6.0</w:t>
            </w:r>
          </w:p>
          <w:p>
            <w:pPr>
              <w:pStyle w:val="Normal"/>
              <w:rPr/>
            </w:pPr>
            <w:r>
              <w:rPr/>
              <w:t>PLAY SPEED   5.5                                BLOCKING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the ability to take on multiple carries/touches in a variety of ways.  He can take on multiple tacklers before going dow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n’t fumble much, which is a good sign.  No huge errors in fundamental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eiana has a good combination of speed and toughness.  He can keep running after first contact, and has the speed to gain long yardage.  It can be hard to tackle him in the open field, and while running behind blockers due to his elusiveness &amp; size.  He is willing to take on defenders while running inside &amp; while turning the corner on outside runs.  His elusiveness &amp; agility makes it hard to bring him down one on one in the open field.  A good receiving threat out of the backfield with decent hands, and the ability to get up field quickly after securing the football.  He doesn’t take a play off, and is willing to pass protect for his quarterback.</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tends to run with a high pad level, and doesn’t hit the hole with a ton of acceleration.  Tends to look for a cutback lane a bit too much at times.  Doesn’t show to have consistent breakaway ability to turn a short run into long TD runs.  His size is a concern, along with the level of competition he played with, and against at the Division III level.  Adjusting from a small school level of play to the professional level of play will be a concern.</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Matt Deiana is a running back who has the potential to be a reliable offensive threat out of the backfield.  A 2-year starter for the William Patterson Pioneers, who ended his college career 4</w:t>
            </w:r>
            <w:r>
              <w:rPr>
                <w:vertAlign w:val="superscript"/>
              </w:rPr>
              <w:t>th</w:t>
            </w:r>
            <w:r>
              <w:rPr/>
              <w:t xml:space="preserve"> all-time in school history in rushing yards, and 6</w:t>
            </w:r>
            <w:r>
              <w:rPr>
                <w:vertAlign w:val="superscript"/>
              </w:rPr>
              <w:t>th</w:t>
            </w:r>
            <w:r>
              <w:rPr/>
              <w:t xml:space="preserve"> all-time in school history in all-purpose yards.  He initially started his career at the University of Connecticut, and then at Division III SUNY Cortland before landing at William Patterson.  The main thing that stands out with him is his never quit attitude that he brings to the game, which will help him at the next level.  If he can show that he can adjust playing speeds from Division III to the pros, he could become a Darren Sproles type of player that defenses have to keep their eyes on at all times.  His size will be a concern that teams will have, and his ability to adjust quickly will be crucial to his development.  I can see an NFL team making a move for him in the 6</w:t>
            </w:r>
            <w:r>
              <w:rPr>
                <w:vertAlign w:val="superscript"/>
              </w:rPr>
              <w:t>th</w:t>
            </w:r>
            <w:r>
              <w:rPr/>
              <w:t xml:space="preserve"> or 7</w:t>
            </w:r>
            <w:r>
              <w:rPr>
                <w:vertAlign w:val="superscript"/>
              </w:rPr>
              <w:t>th</w:t>
            </w:r>
            <w:r>
              <w:rPr/>
              <w:t xml:space="preserve"> round of the NFL Draft.  If he isn’t drafted, I picture him as a definite mini-camp/training camp invite as an undrafted free agent (UDFA).  His play style compares to the likes of Darren Sproles, Ray Rice, and Maurice Jones-Drew.  I believe he is best fit in an offensive system similar to the New England Patriots or the New Orleans Saints.</w:t>
            </w:r>
          </w:p>
          <w:p>
            <w:pPr>
              <w:pStyle w:val="Normal"/>
              <w:jc w:val="center"/>
              <w:rPr/>
            </w:pPr>
            <w:r>
              <w:rPr/>
            </w:r>
          </w:p>
          <w:p>
            <w:pPr>
              <w:pStyle w:val="Normal"/>
              <w:jc w:val="center"/>
              <w:rPr/>
            </w:pPr>
            <w:r>
              <w:rPr/>
              <w:t>Pro Projection: 6</w:t>
            </w:r>
            <w:r>
              <w:rPr>
                <w:vertAlign w:val="superscript"/>
              </w:rPr>
              <w:t>th</w:t>
            </w:r>
            <w:r>
              <w:rPr/>
              <w:t>-7</w:t>
            </w:r>
            <w:r>
              <w:rPr>
                <w:vertAlign w:val="superscript"/>
              </w:rPr>
              <w:t>th</w:t>
            </w:r>
            <w:r>
              <w:rPr/>
              <w:t xml:space="preserve"> Round Pick/UDF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3:12:00Z</dcterms:created>
  <dc:creator>Intern</dc:creator>
  <dc:description/>
  <cp:keywords/>
  <dc:language>en-US</dc:language>
  <cp:lastModifiedBy>Brandon</cp:lastModifiedBy>
  <dcterms:modified xsi:type="dcterms:W3CDTF">2016-11-12T03:12:00Z</dcterms:modified>
  <cp:revision>2</cp:revision>
  <dc:subject/>
  <dc:title/>
</cp:coreProperties>
</file>